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10 czerwca 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LI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24 czerwca  2014r. o godz. 14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L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L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L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) zatwierdzenia sprawozdania finansowego gminy za rok 2013 wraz ze sprawozdaniem                    z  wykonania budżetu za rok 20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rozpatrzenie sprawozdania z wykonania budżetu gminy za 2013r. wraz ze sprawozdaniem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finansowym za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zapoznanie z opinią RIO o sprawozdaniu z wykonania budżetu gminy za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zapoznanie z informacją o stanie mienia komunalnego gminy za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- zapoznanie z opinią Komisji Rewizyjnej w sprawie sprawozdania z wykonania budżetu gmin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 2013r. i sprawozdania finansowego za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- zapoznanie z opinią RIO o przedłożonym przez Komisję Rewizyjną wniosku w sprawi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udzielenia absolutorium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- głosowanie nad uchwał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2)   udzielenia absolutorium Wójtowi Gminy za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)   zatwierdzenia sprawozdania finansowego z działalności GOK za  2013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4)   zatwierdzenia sprawozdania finansowego z działalności ZWiK za 2013 r.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5)   </w:t>
      </w:r>
      <w:r>
        <w:rPr>
          <w:rFonts w:cs="Times New Roman" w:ascii="Times New Roman" w:hAnsi="Times New Roman"/>
          <w:sz w:val="24"/>
          <w:szCs w:val="24"/>
        </w:rPr>
        <w:t>wprowadzenia zmian w budżecie gminy na 2014 r. ,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6)   zmiany w wieloletniej prognozie finansowej Gminy Jasienica Rosielna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 zaciągnięcia kredytu długoterminowego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)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rażenia zgody na dzierżawę działek z mienia komunalneg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9)   </w:t>
      </w:r>
      <w:r>
        <w:rPr>
          <w:rFonts w:cs="Times New Roman" w:ascii="Times New Roman" w:hAnsi="Times New Roman"/>
          <w:color w:val="000000"/>
          <w:sz w:val="24"/>
          <w:szCs w:val="24"/>
        </w:rPr>
        <w:t>nieodpłatnego przejęcia działek w Bliznem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nieodpłatnego przejęcia działek w Bliznem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zakup części działki w Orzechówce,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 przejęcia przez Gminę Jasienica Rosielna zadania polegającego na budowie chodnika w ciągu drogi powiatowej nr 2030R Brzezianka-Orzechówka- Stara Wieś w miejscowości Orzechówka oraz przebudowie drogi powiatowej nr 1962R Krosno-Jasienica Rosielna-budowie chodnika dla pieszych w miejscowości Wola Jasienicka,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zmieniająca uchwałę w sprawie podziału Gminy Jasienica Rosielna na okręgi wyborcze, ustalenia ich granic i numerów oraz liczby radnych wybieranych w każdym okręgu wyborczym,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 )promowania ideologii gender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  Informacja o pracy komisji w sprawach nie dotyczących uchwał 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. 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  Odpowiedzi na zapytania i interpel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10. Wolne wnioski i inform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1..Zakończenie sesji. 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LENOVO USER</dc:creator>
  <dc:description/>
  <cp:keywords/>
  <dc:language>en-US</dc:language>
  <cp:lastModifiedBy>LENOVO USER</cp:lastModifiedBy>
  <dcterms:modified xsi:type="dcterms:W3CDTF">2014-06-11T12:51:00Z</dcterms:modified>
  <cp:revision>1</cp:revision>
  <dc:subject/>
  <dc:title/>
</cp:coreProperties>
</file>